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овому судь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ельцовского судебн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0047, г. Новосибирск,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Даргомыжского 2, каб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Истец: </w:t>
      </w:r>
      <w:r>
        <w:rPr>
          <w:rFonts w:cs="Times New Roman" w:ascii="Times New Roman" w:hAnsi="Times New Roman"/>
          <w:b/>
          <w:sz w:val="24"/>
          <w:szCs w:val="24"/>
        </w:rPr>
        <w:t>Акционерное общество «Сибир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энергетическая комп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(АО «СИБЭКО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Юр. адрес: 630099, г. Новосибирс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л. Чаплыгина, 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Факт. адрес: 630112, г. Новосибирс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л. Фрунзе, д. 226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Ответчики: </w:t>
      </w:r>
      <w:r>
        <w:rPr>
          <w:rFonts w:cs="Times New Roman" w:ascii="Times New Roman" w:hAnsi="Times New Roman"/>
          <w:b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630049, НОВОСИБИРС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л. ГАЛУЩАКА д. 17 кв.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сковое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 исковые требования необоснованными и не подлежащими удовлетворению, исходя из следующег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говор на снабжение части дома (4 секции) по ул. Галущака, 17 у истца был заключён договор с ЖК «Орленок» (ИНН 5402551977 , ОГРН 1125476096965 ) № 9731 от 15.10.2012г. Все эти факты были установлены Постановлением Седьмого арбитражного апелляционного суда от 14.04.2016г. по делу А45-20658/2015, оставленном без изменения вышестоящими инстанция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, истец взыскивает несуществующий долг, который он уже предъявлял ТСЖ «Орленок» и во взыскании которого Постановлением Седьмого арбитражного апелляционного суда от 14.04.2016г. по делу А45-20658/2015 было отказано. По сути истец вводит суд в заблуждение, не предъявляя требований к реальному должнику (ЖК «Орленок») и не сообщив, что уже пытался этот долг предъявить тем, кто не был должен (ТСЖ «Орленок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своей стороны мы исправно платили по счетам, выставленным нам ЖК «Орленок». Никакой задолженности перед ЖК «Орленок» у нас нет. Кроме того, срок исковых требований по задолженности до момента подачи иска подачи иска (за март, апрель 2014г.) истёк. Просим применить к этим требованиям срок исковой дав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прошу в удовлетворении исковых требованиях АО СИБЭКО отказ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Постановления Седьмого арбитражного апелляционного суда от 14.04.2016г. по делу А45-20658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выписки из ЕГРЮЛ на ЖК Орленок на 01.06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договора № 9731 от 15.10.2012г. между истцом и ЖК «Орле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счетов от ЖК Орленок за март, апрель, май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витанции об оплате счетов ЖК Орленок за март, апрель, май 201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 2017г.</w:t>
        <w:tab/>
        <w:tab/>
        <w:tab/>
        <w:tab/>
        <w:tab/>
        <w:tab/>
        <w:t xml:space="preserve">Ф.И.О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7:00Z</dcterms:created>
  <dc:creator>Sveta</dc:creator>
  <dc:description/>
  <cp:keywords/>
  <dc:language>en-US</dc:language>
  <cp:lastModifiedBy>тсж орлёнок</cp:lastModifiedBy>
  <dcterms:modified xsi:type="dcterms:W3CDTF">2017-06-05T09:30:00Z</dcterms:modified>
  <cp:revision>4</cp:revision>
  <dc:subject/>
  <dc:title/>
</cp:coreProperties>
</file>